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LEGARI ARBITRI CJA DAMBOVI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7"/>
        <w:gridCol w:w="810"/>
        <w:gridCol w:w="1493"/>
        <w:gridCol w:w="2265"/>
        <w:gridCol w:w="1905"/>
        <w:gridCol w:w="184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C”- 22 .09.201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Razv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lau Mar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iculescu 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ucur Rober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Lice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reda Iul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omeghi Dani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man Eusebi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ortis V Lu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oica Ion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edu Timote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adoiu Andree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2"/>
        <w:gridCol w:w="855"/>
        <w:gridCol w:w="1463"/>
        <w:gridCol w:w="2265"/>
        <w:gridCol w:w="2032"/>
        <w:gridCol w:w="1703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C”  -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D” - 23.09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hindia 1 Tg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5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Razv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Oncescu 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Mihalache 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hindia 2 Tg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Olimpicii Ul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Razv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Mihalache 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Oncescu 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rogresul 2 Gaes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tch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avu Vlad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ilip Flor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rogresul 1 Gaes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portul Pucioa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5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tch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ilip Flor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avu Vladu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Kinder 1 Tg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SS Tg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5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tanciu Mih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Gugiu Den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Kinder 2 Tg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Gugiu Den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tanciu Mih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D” -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  <w:lang w:val="en-US"/>
              </w:rPr>
            </w:pPr>
            <w:r>
              <w:rPr>
                <w:i/>
                <w:i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560"/>
        <w:gridCol w:w="2085"/>
        <w:gridCol w:w="1815"/>
        <w:gridCol w:w="181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E “ - 21.09.201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C Pucioa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Luc Dragomires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ucioa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avu Vlad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man Euseb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g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iculescu 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ien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udor Cod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omeghi Dani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ortis V Lung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 Lu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remaroiu And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ucur Robe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695"/>
        <w:gridCol w:w="1845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GHEORGHE OLA “ - 24.09.2018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.30-1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mplex Natatie Tg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umitrescu Dani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an Ale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GHEORGHE OLA “ - 10.09.201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765"/>
        <w:gridCol w:w="1583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SELECTIONATE - </w:t>
            </w:r>
          </w:p>
        </w:tc>
      </w:tr>
      <w:tr>
        <w:trPr>
          <w:trHeight w:val="2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a</dc:creator>
  <dc:description/>
  <dc:language>en-US</dc:language>
  <cp:lastModifiedBy>User</cp:lastModifiedBy>
  <cp:lastPrinted>2018-09-20T08:45:00Z</cp:lastPrinted>
  <dcterms:modified xsi:type="dcterms:W3CDTF">2018-09-20T06:49:33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